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do, sendo reclamante  nome , vem, no tempo oportuno, argüir a (prescrição ou decadência), do direito do requerente de ..., uma vez que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 mérito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tarte,  requer que esta MM. Junta se digne se declarar a (prescrição ou decadência) do direito do autor, extinguindo o feito, ou, a contrario sensu, entendendo que o prazo decadencial ou prescricional não se consumou, que, a final, esmiuçando o mérito, determine o indeferimento do pedido, com as cominações de prax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Termos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9:00Z</dcterms:created>
  <dc:creator>000000</dc:creator>
  <dc:description/>
  <dc:language>en-US</dc:language>
  <cp:lastModifiedBy>Francisco</cp:lastModifiedBy>
  <dcterms:modified xsi:type="dcterms:W3CDTF">2005-08-08T12:52:00Z</dcterms:modified>
  <cp:revision>4</cp:revision>
  <dc:subject/>
  <dc:title>Exmo</dc:title>
</cp:coreProperties>
</file>